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GNU CHESS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6,1987 Free Software Foun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one is permitted to copy and distribute verbatim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is license, but changing it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cense agreements of most software companies keep you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y of those companies.  By contrast, our general public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give everyone the right to share GNU Chess. 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you get the rights we want you to have, we ne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that forbid anyone to deny you these rights or to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rrender the rights.  Hence this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lly, we want to make sure that you have the right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copies of GNU Chess, that you receive source code or else can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it, that you can change GNU Chess or use pieces of it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programs, and that you know you can do the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sure that everyone has such rights, we have to forbid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ive anyone else of these rights.  For example, if you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GNU Chess, you must give the recipients all the right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  You must make sure that they, too, receive or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.  And you must tell them their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for our own protection, we must make certain that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out that there is no warranty for GNU Chess.  If GNU Ch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by someone else and passed on, we want its recipients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at they have is not what we distributed, so that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by others will not reflect on our repu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 the Free Software Foundation, Inc. mak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which say what you must do to be allowed to distribute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 Ch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ING POLI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You may copy and distribute verbatim copies of GNU Ches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s you receive it, in any medium, provided that you conspic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ropriately publish on each file a valid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pyright (C) 1986,1987 Free Software Foundation, Inc.",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of last change for the file in question; keep intact the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 files that refer to this License Agreement and to the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warranty; and give any other recipients of the GNU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 copy of this License Agreement along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You may modify your copy or copies of GNU Chess source c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ortion of it, and copy and distribute such modificatio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s of Paragraph 1 above, provided that you also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cause the modified files to carry prominent notices s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last changed such files and the date of any change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cause the whole of any work that you distribute or pub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n whole or in part contains or is a derivative of GNU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ny part thereof, to be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icensed to all third parties on terms identical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ed in this License Agreement (except that you ma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rant more extensive warranty protection to third par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your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if the modified program serves as a text editor, 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tarted running in the simplest and usual way,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nnouncement including a valid copyright notice ("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", the year of authorship, and all copyright owners' nam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ing that there is no warranty (or else, saying that you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arranty) and that users may redistribute the progra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onditions, and telling the user how to view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You may copy and distribute GNU Chess or any portion of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, executable or object code form under the terms of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and 2 above provided that you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cause each such copy of GNU Chess to be accompan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machine-readable source code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cause each such copy of GNU Chess to be accompani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offer, with no time limit, to give any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(except for a nominal shipping charge) machin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f the corresponding source code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in the case of a recipient of GNU Chess in compiled,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object code form (without the corresponding source code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ll cause copies you distribute to be accompanied by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written offer of source code which you receiv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copy of GNU Ch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You may not copy, sublicense, distribute or transfer GNU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expressly provided under this License Agreement.  Any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o copy, sublicense, distribute or transfer GNU Chess is vo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ights to use GNU Chess under this License agreement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erminated.  However, parties who have receive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grams from you with this License Agreement will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icenses terminated so long as such parties remain in full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ents and suggestions about our licensing policies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re welcome!  Please contact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Mass Ave, Cambridge, MA 02138, or call (617) 876-32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GNU CHESS IS LICENSED FREE OF CHARGE, WE PROVIDE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, TO THE EXTENT PERMITTED BY APPLICABLE STATE LAW.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THERWISE STATED IN WRITING, FREE SOFTWARE FOUNDATION, I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OTHER PARTIES PROVIDE GNU CHESS "AS IS" WITHOUT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, EITHER EXPRESSED OR IMPLIED, INCLUDING, BUT NOT LIMITED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THE ENTIRE RISK AS TO THE QUALITY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WITH YOU.  SHOULD THE GNU CHESS PROGRAM PROVE DEF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SSUME THE COST OF ALL NECESSARY 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NO EVENT UNLESS REQUIRED BY APPLICABLE LAW WILL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, INC., AND/OR ANY OTHER PARTY WHO MAY MODIF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GNU CHESS AS PERMITTED ABOVE, BE LIABLE TO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INCLUDING ANY LOST PROFITS, LOST MONIES, OR OTHE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 ARISING OUT OF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(INCLUDING BUT NOT LIMITED TO LOSS OF DATA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ENDERED INACCURATE OR LOSSES SUSTAINED BY THIRD PARTIE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OF THE PROGRAM TO OPERATE WITH PROGRAMS NOT 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OFTWARE FOUNDATION, INC.) THE PROGRAM, EVEN IF YOU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OF THE POSSIBILITY OF SUCH DAMAGES, OR FOR ANY CLAIM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